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6695</wp:posOffset>
            </wp:positionV>
            <wp:extent cx="3692525" cy="5627370"/>
            <wp:effectExtent l="0" t="0" r="0" b="0"/>
            <wp:wrapTight wrapText="bothSides">
              <wp:wrapPolygon edited="0">
                <wp:start x="-55" y="0"/>
                <wp:lineTo x="-55" y="21561"/>
                <wp:lineTo x="21600" y="21561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Latn-CS"/>
        </w:rPr>
        <w:t>Eto, dragi moji, kako je izgledala poslednja etapa moga puta. Od Delhija do Trivandruma u najjužnijoj državi Kerala. 3000 km za 52 sata u jednom vozu, zapravo na jednom mestu kojeg možete videti na fotografiji. To je sedište u „dnevnoj varijanti“ u stvari dva sedišta (koja oba koristi jedan putnik) a kada se spusti središna površina onda se dobije udobno ležište. Dobijete i ćebe, jastuk i krevetninu (čisto!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ut od 3000 km u II klasi (erkondišn – stalno 25C) košta manje od 30$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06825</wp:posOffset>
            </wp:positionH>
            <wp:positionV relativeFrom="paragraph">
              <wp:posOffset>2491740</wp:posOffset>
            </wp:positionV>
            <wp:extent cx="1711325" cy="2286635"/>
            <wp:effectExtent l="0" t="0" r="0" b="0"/>
            <wp:wrapTight wrapText="bothSides">
              <wp:wrapPolygon edited="0">
                <wp:start x="-98" y="0"/>
                <wp:lineTo x="-98" y="21526"/>
                <wp:lineTo x="21600" y="21526"/>
                <wp:lineTo x="21600" y="0"/>
                <wp:lineTo x="-98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5025</wp:posOffset>
            </wp:positionH>
            <wp:positionV relativeFrom="paragraph">
              <wp:posOffset>2491740</wp:posOffset>
            </wp:positionV>
            <wp:extent cx="2683510" cy="2228850"/>
            <wp:effectExtent l="0" t="0" r="0" b="0"/>
            <wp:wrapTight wrapText="bothSides">
              <wp:wrapPolygon edited="0">
                <wp:start x="-76" y="0"/>
                <wp:lineTo x="-76" y="21506"/>
                <wp:lineTo x="21600" y="21506"/>
                <wp:lineTo x="21600" y="0"/>
                <wp:lineTo x="-7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Latn-CS"/>
        </w:rPr>
        <w:t xml:space="preserve">Indijske železnice su čudo. Prevezu preko 6 </w:t>
      </w:r>
      <w:r>
        <w:rPr>
          <w:b/>
          <w:lang w:val="sr-Latn-CS"/>
        </w:rPr>
        <w:t xml:space="preserve">milijardi </w:t>
      </w:r>
      <w:r>
        <w:rPr>
          <w:lang w:val="sr-Latn-CS"/>
        </w:rPr>
        <w:t>putnika i 750 miliona tona robe godišnje. To je najveći komercijalni polsodavac na svetu sa 1,6 miliona zaposlenih a drugi je apsolutni poslodavac odmah iza Kineske armije. Dužina pruga je 64.130 km, ima 216.000 vagona, 7,700 lokomotiva. Dnevno se kreće 14,400 vozova od čega 8.700 putničkih! Kompozicije su dugačke i do 1km pa ne vidite ni kraj ni početak (30tak vagona puta 30tak metara). Karte se mogu kupiti preko Interneta i ja sam neke karte kupio još dok sam bio u Šri Lanki. Dođete posle nekoliko nedelja na stanicu a tamo vas čeka vagon sa štampačem ispisanim imenima putnika - uključujući vaše. Kažem vam: čudo (Incredible India)</w:t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6:29:00Z</dcterms:created>
  <dc:creator>MAX</dc:creator>
  <dc:description/>
  <cp:keywords/>
  <dc:language>en-US</dc:language>
  <cp:lastModifiedBy>home</cp:lastModifiedBy>
  <dcterms:modified xsi:type="dcterms:W3CDTF">2007-09-18T09:53:00Z</dcterms:modified>
  <cp:revision>11</cp:revision>
  <dc:subject/>
  <dc:title> </dc:title>
</cp:coreProperties>
</file>